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ind w:firstLine="34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Президент Национальной</w:t>
      </w:r>
    </w:p>
    <w:p>
      <w:pPr>
        <w:pStyle w:val="Normal"/>
        <w:ind w:firstLine="34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ассоциации производителей</w:t>
      </w:r>
    </w:p>
    <w:p>
      <w:pPr>
        <w:pStyle w:val="Normal"/>
        <w:ind w:firstLine="52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курузы и семеноводов</w:t>
      </w:r>
    </w:p>
    <w:p>
      <w:pPr>
        <w:pStyle w:val="Normal"/>
        <w:ind w:firstLine="52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курузы</w:t>
      </w:r>
    </w:p>
    <w:p>
      <w:pPr>
        <w:pStyle w:val="Normal"/>
        <w:ind w:firstLine="52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 И.А. Лобач</w:t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80"/>
        <w:rPr/>
      </w:pPr>
      <w:r>
        <w:rPr/>
      </w:r>
    </w:p>
    <w:p>
      <w:pPr>
        <w:pStyle w:val="Normal"/>
        <w:ind w:firstLine="4680"/>
        <w:rPr/>
      </w:pPr>
      <w:r>
        <w:rPr/>
      </w:r>
    </w:p>
    <w:p>
      <w:pPr>
        <w:pStyle w:val="Normal"/>
        <w:ind w:firstLine="4680"/>
        <w:rPr/>
      </w:pPr>
      <w:r>
        <w:rPr/>
      </w:r>
    </w:p>
    <w:p>
      <w:pPr>
        <w:pStyle w:val="Normal"/>
        <w:ind w:firstLine="4680"/>
        <w:rPr/>
      </w:pPr>
      <w:r>
        <w:rPr/>
      </w:r>
    </w:p>
    <w:p>
      <w:pPr>
        <w:pStyle w:val="Normal"/>
        <w:ind w:firstLine="4680"/>
        <w:rPr/>
      </w:pPr>
      <w:r>
        <w:rPr/>
      </w:r>
    </w:p>
    <w:p>
      <w:pPr>
        <w:pStyle w:val="Normal"/>
        <w:ind w:firstLine="4680"/>
        <w:rPr/>
      </w:pPr>
      <w:r>
        <w:rPr/>
      </w:r>
    </w:p>
    <w:p>
      <w:pPr>
        <w:pStyle w:val="Normal"/>
        <w:ind w:firstLine="4680"/>
        <w:rPr/>
      </w:pPr>
      <w:r>
        <w:rPr/>
      </w:r>
    </w:p>
    <w:p>
      <w:pPr>
        <w:pStyle w:val="Normal"/>
        <w:ind w:firstLine="4680"/>
        <w:rPr/>
      </w:pPr>
      <w:r>
        <w:rPr/>
      </w:r>
    </w:p>
    <w:p>
      <w:pPr>
        <w:pStyle w:val="Normal"/>
        <w:ind w:firstLine="468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ВНУТРИОТРАСЛЕВОЙ СТАНДАРТ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о организации демонстрационных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участков посева кукурузы гибридов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ервого поколения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(ВОСТ 02. 10.ГК)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Правильный выбор гибридов кукурузы для конкретных почвенно-климатических условий и направления использования – главная предпосылка получения высоких урожаев хорошего качества, а, значит и доходов.</w:t>
      </w:r>
    </w:p>
    <w:p>
      <w:pPr>
        <w:pStyle w:val="Normal"/>
        <w:jc w:val="both"/>
        <w:rPr/>
      </w:pPr>
      <w:r>
        <w:rPr>
          <w:sz w:val="28"/>
          <w:szCs w:val="28"/>
        </w:rPr>
        <w:t>1.2. Для выбора гибридов для своего хозяйства руководители должны пользоваться результатами сортоиспытания гибрида в регионе, фирменными проспектами семеноводческих фирм. Эти данные облегчают выбор желаемого гибрида, но не дают гарантии правильности принятого решения. Необходимо дополнительно ориентироваться на результаты сравнительных сортовых опытов, проведенных в почвенно-климатических условиях, близких к тем, которые имеются в хозяйст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Заявленные оригинатором показатели гибридов – скороспелость, направление хозяйственного использования, урожайность, качество зерна и кормовой массы, устойчивость к полеганию, болезням и пониженным температурам в различных почвенно-климатических условиях, - могут существенно отклоня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 Организация демонстрационного посева  дает возможность сельскохозяйственным производителям региона оценить хозяйственную полезность различных гибридов кукурузы по урожайности и созреванию зерна, переваримости и питательности, отсутствии фузариоза и микотоксинов, продолжительности нахождения растений в фазе с оптимальным для силосования содержанием сухого ве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5. Посев демонстрационного участка не является частью сортоиспытания или грунтового контроля, поскольку эти мероприятия изучения, оценки гибрида и контроля сортовой чистоты и видовой принадлежности производятся по определенной методике юридическими и физическими лицами, имеющими соответствующую аккредита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6. Цель организации демонстрационных посев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Сравнить хозяйственную ценность различных гибридов кукурузы в условиях типичной для данного региона почвенно-климатической зо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При расширенном учете природно-климатических факторов установить их влияние на развитие растений, а также определить влагоотдачу зерна, кормовую ценность, интенсивность высыхания зеленой мас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Определить потенциал различных гибридов кукурузы в данном регионе, получаемый при соблюдении агротехнических требований по возделыванию культуры (качество предпосевной обработки почвы, норма высева, глубина посева, поуходные работы и защита растений от сорня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Сравнить сортовую чистоту и качество подготовки семян различными производителями, выравненность посев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Дать возможность сельскохозяйственным предприятиям региона сравнить  фенотип гибрида на демонстрационном участке (стандарт) с фенотипом растения аналогичного гибрида кукурузы в производственных посевах хозяйства, при приобретенных не у производителя семен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7. Результаты демонстрационных посевов дают ориентир сельскохозяйственным потребителям по выбору набора гибридов кукурузы на посев в последующие годы, формируют оценку качества подготовки семян различными производителями, усложняют выброс на региональный рынок фальсифицированных семян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ФОРМИРОВАНИЕ ОБРАЗЦОВ СЕМЯН И СХЕМЫ ПОСЕВА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1. Для посева демонстрационного участка отбираются образцы семян средней фракции (плоские и круглые семена диаметром от 6,0 до 8 мм) в количестве полуторной нормы для посева делян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се образцы семян опечатываются с нанесением на мешок этикетки представителями производителя семян  кукурузы или их представител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этикетке указываются следующие данны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гибрида кукуруз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асса тысячи семя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год урож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производителя.</w:t>
      </w:r>
    </w:p>
    <w:p>
      <w:pPr>
        <w:pStyle w:val="Normal"/>
        <w:jc w:val="both"/>
        <w:rPr/>
      </w:pPr>
      <w:r>
        <w:rPr>
          <w:sz w:val="28"/>
          <w:szCs w:val="28"/>
        </w:rPr>
        <w:t>2.2. Специалист, ответственный за посев демонстрационного участка, на основании зарегистрированных образцов определяет схему посева, начиная с самого раннеспелого (по ФАО) с возрастанием группы спел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3. В соответствии с сформированной  схемой посева производителям семян (их региональным представителем) доводится следующая информация: месторасположение демонстрационного участка, схема посева (наименование гибридов кукурузы, ФАО, количество рядов делянки), предполагаемая дата посева, контактный телефон специалиста, ответственного за посев.</w:t>
      </w:r>
    </w:p>
    <w:p>
      <w:pPr>
        <w:pStyle w:val="Normal"/>
        <w:jc w:val="both"/>
        <w:rPr/>
      </w:pPr>
      <w:r>
        <w:rPr>
          <w:sz w:val="28"/>
          <w:szCs w:val="28"/>
        </w:rPr>
        <w:t>2.4. Производители семян кукурузы (их полномочные представители) имеют право присутствия при проведении сева демонстрационного участка, а также  при проведении уборочных работ и расчете показателей, характеризующих хозяйственную полезность гибрида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ВЫБОР УЧАСТКА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1. При выборе участка, на котором предполагается разместить демонстрационные посевы, необходимо учесть следующие фактор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она расположения участка должна  быть типична по природно-климатическим и почвенным условиям сельскохозяйственной зоны, в которой предполагается использовать результаты демонстрационного посе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участке должны быть выполнены  в соответствии с агротехническими требованиями осенние пахотные и весенние предпосевные приемы обработки почвы. Глубина обработки почвы должна быть одинаковой по всему участк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клон рельефа по всей площади участка должен проходить вдоль направления се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 выборе участка учитывается состояние  подъездных путей, возможность проведения осмотра посевов при любых погодных услов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Участок демонстрационного посева располагается на землепользовании хозяйства, имеющего квалифицированных специалистов и механизаторов, необходимый набор техники, включающий сеялки точного высева.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СЕВ УЧАСТКА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1. Сев участка осуществляется по направлению его уклона (если уклон есть) и перпендикулярно предполагаемой дороги осмотра посевов.</w:t>
      </w:r>
    </w:p>
    <w:p>
      <w:pPr>
        <w:pStyle w:val="Normal"/>
        <w:jc w:val="both"/>
        <w:rPr/>
      </w:pPr>
      <w:r>
        <w:rPr>
          <w:sz w:val="28"/>
          <w:szCs w:val="28"/>
        </w:rPr>
        <w:t>Рекомендуемая площадь делянок с посевом одного гибрида  от каждого поставщика семян – не менее 0,5 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кретная площадь посева делянки определяется по длине гона и количеству проходов сеялки с одним гибрид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целях оптимальной организации сева демонстрационного участка выбирают четное число проходов сеял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еялки для посева демонстрационного участка должны иметь технологические возможности для их оперативной и качественной зачист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Если начало или конец участка  затеняется лесозащитными насаждениями, начало сева делянок  и окончание сева делянок ограничивают расстоянием, соответствующим двойной высоте многолетних насаж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еред началом сева проверяется настройка сеялки по фракции и заданной глубине сева. Рекомендуемая норма высева – 65 тысяч семян на 1 гектар.</w:t>
      </w:r>
    </w:p>
    <w:p>
      <w:pPr>
        <w:pStyle w:val="Normal"/>
        <w:jc w:val="both"/>
        <w:rPr/>
      </w:pPr>
      <w:r>
        <w:rPr>
          <w:sz w:val="28"/>
          <w:szCs w:val="28"/>
        </w:rPr>
        <w:t>4.2. По окончанию сева специалист, ответственный за его организацию, составляет акт, в котором указыва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есторасположение участ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иды осенних пахотных и весенних предпосевных механизированных работ;</w:t>
      </w:r>
    </w:p>
    <w:p>
      <w:pPr>
        <w:pStyle w:val="Normal"/>
        <w:jc w:val="both"/>
        <w:rPr/>
      </w:pPr>
      <w:r>
        <w:rPr>
          <w:sz w:val="28"/>
          <w:szCs w:val="28"/>
        </w:rPr>
        <w:t>- дозы и сроки внесения удобр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лагозарядка почвы на момент се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ата се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посевной техн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орма высева семя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лубина заделки семя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емпература почвы на глубине заделки семя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хема посева (наименование гибридов, наименование производителей семян, количество рядов в делянке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грамма наблюдения демонстрационного участка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ПРОГРАММА  НАБЛЮДЕНИЯ ДЕМОНСТРАЦИОННОГО УЧАСТКА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1. Для получения достоверных сведений о хозяйственной полезности гибридов формируется программа наблюдения демонстрационного участка по параметрам, в максимальном учете которых заинтересованы потребители региона.</w:t>
      </w:r>
    </w:p>
    <w:p>
      <w:pPr>
        <w:pStyle w:val="Normal"/>
        <w:jc w:val="both"/>
        <w:rPr/>
      </w:pPr>
      <w:r>
        <w:rPr>
          <w:sz w:val="28"/>
          <w:szCs w:val="28"/>
        </w:rPr>
        <w:t>5.2. Природные факторы, влияющие на урожай, включают в себ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грофизические свойства почв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питательных веществ в почв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роки сева;</w:t>
      </w:r>
    </w:p>
    <w:p>
      <w:pPr>
        <w:pStyle w:val="Normal"/>
        <w:jc w:val="both"/>
        <w:rPr/>
      </w:pPr>
      <w:r>
        <w:rPr>
          <w:sz w:val="28"/>
          <w:szCs w:val="28"/>
        </w:rPr>
        <w:t>- сумма эффективных температур за период вегетации раст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и время (по отношению к фазе развития) осадков;</w:t>
      </w:r>
    </w:p>
    <w:p>
      <w:pPr>
        <w:pStyle w:val="Normal"/>
        <w:jc w:val="both"/>
        <w:rPr/>
      </w:pPr>
      <w:r>
        <w:rPr>
          <w:sz w:val="28"/>
          <w:szCs w:val="28"/>
        </w:rPr>
        <w:t>5.3. Агротехнические факторы формирования урожа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шественни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почв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роки и глубина се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орма высева;</w:t>
      </w:r>
    </w:p>
    <w:p>
      <w:pPr>
        <w:pStyle w:val="Normal"/>
        <w:jc w:val="both"/>
        <w:rPr/>
      </w:pPr>
      <w:r>
        <w:rPr>
          <w:sz w:val="28"/>
          <w:szCs w:val="28"/>
        </w:rPr>
        <w:t>- сроки и нормы внесения удобрений и средств защиты растений;</w:t>
      </w:r>
    </w:p>
    <w:p>
      <w:pPr>
        <w:pStyle w:val="Normal"/>
        <w:jc w:val="both"/>
        <w:rPr/>
      </w:pPr>
      <w:r>
        <w:rPr>
          <w:sz w:val="28"/>
          <w:szCs w:val="28"/>
        </w:rPr>
        <w:t>- качество и сроки поуходных и уборочных работ.</w:t>
      </w:r>
    </w:p>
    <w:p>
      <w:pPr>
        <w:pStyle w:val="Normal"/>
        <w:jc w:val="both"/>
        <w:rPr/>
      </w:pPr>
      <w:r>
        <w:rPr>
          <w:sz w:val="28"/>
          <w:szCs w:val="28"/>
        </w:rPr>
        <w:t>5.4. Генетически сформированные свойства гибри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лагоотдача зерна;</w:t>
      </w:r>
    </w:p>
    <w:p>
      <w:pPr>
        <w:pStyle w:val="Normal"/>
        <w:jc w:val="both"/>
        <w:rPr/>
      </w:pPr>
      <w:r>
        <w:rPr>
          <w:sz w:val="28"/>
          <w:szCs w:val="28"/>
        </w:rPr>
        <w:t>- питательность зерна и кормовой масс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сухого вещ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тойчивость к полеганию;</w:t>
      </w:r>
    </w:p>
    <w:p>
      <w:pPr>
        <w:pStyle w:val="Normal"/>
        <w:jc w:val="both"/>
        <w:rPr/>
      </w:pPr>
      <w:r>
        <w:rPr>
          <w:sz w:val="28"/>
          <w:szCs w:val="28"/>
        </w:rPr>
        <w:t>- устойчивость к стеблевым гнилям, фузариозу, головня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корость созревания листостебельной массы после достижения восковой спелости зерна.</w:t>
      </w:r>
    </w:p>
    <w:p>
      <w:pPr>
        <w:pStyle w:val="Normal"/>
        <w:jc w:val="both"/>
        <w:rPr/>
      </w:pPr>
      <w:r>
        <w:rPr>
          <w:sz w:val="28"/>
          <w:szCs w:val="28"/>
        </w:rPr>
        <w:t>5.5.  Факторы семеноводческой работы и качества подготовки семя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истосорт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чество калибровки, отсутствие микро - и макротравм зер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жимы сушки и обмолота  почат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чество протрав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стимуляторов ро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6. Исходя из вышеперечисленных свойств, в различной степени характеризующих разные гибриды, и возможностей специалистов и служб, наблюдающих развитие растений, формируется программа наблюдения демонстрационного участки по следующим показателям оценки кукурузы на зерно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сновны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всходов растений в расчете на 1 гектар, тыс. растений;</w:t>
      </w:r>
    </w:p>
    <w:p>
      <w:pPr>
        <w:pStyle w:val="Normal"/>
        <w:jc w:val="both"/>
        <w:rPr/>
      </w:pPr>
      <w:r>
        <w:rPr>
          <w:sz w:val="28"/>
          <w:szCs w:val="28"/>
        </w:rPr>
        <w:t>- количество растений в расчете на 1 гектар к уборке, тыс. раст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рожайность зерна в расчете на 1 гектар, ц/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лажность убранного зерна в 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рожайность зерна в расчете на 14% влажности, ц/га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ополнительные:</w:t>
      </w:r>
    </w:p>
    <w:p>
      <w:pPr>
        <w:pStyle w:val="Normal"/>
        <w:jc w:val="both"/>
        <w:rPr/>
      </w:pPr>
      <w:r>
        <w:rPr>
          <w:sz w:val="28"/>
          <w:szCs w:val="28"/>
        </w:rPr>
        <w:t>- степень полеглости растений к уборке,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епень ломкости початка к уборке,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епень поражения вредителями, %;</w:t>
      </w:r>
    </w:p>
    <w:p>
      <w:pPr>
        <w:pStyle w:val="Normal"/>
        <w:jc w:val="both"/>
        <w:rPr/>
      </w:pPr>
      <w:r>
        <w:rPr>
          <w:sz w:val="28"/>
          <w:szCs w:val="28"/>
        </w:rPr>
        <w:t>- степень поражения корневыми гнилями, пузырчатой и пыльной головнями, фузариоз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сота крепления почат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корость влагоотдачи почат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итательность зер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равненность раст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сота растений к уборк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ля веса початка молочной, молочно-восковой, восковой спелости в весе раст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7. При расчете показателей урожайности перерасчет фактической влажности зерна в 14-ти процентную производится по формуле: У (14%) = У (факт.) (1.163 – а : 86), где а – фактическая влажность зерна в процентах. Формула применима при фактической влажности зерна свыше 14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8. Количество растений на одном гектаре (в тыс.шт.) соответствует количеству растений на типичном рядке длиной 14,3 мет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количества растений на 1 гектаре производится следующим образ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ыбираются 3 типичных для данной делянки отрезков  рядов посева. Отрезки обозначаются колышк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каждом отрезке подсчитывается число раст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ходится среднеарифметическое значение трех измер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реднеарифметическое значение будет соответствовать тысячам штук растений на 1 гектар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9. На отмеченных отрезках рядов определяется число полегших растений, растений, пораженных фузариозом початков, растений, пораженных пузырчатой и пыльной головнями, растений, пораженных стеблевыми гнилями.</w:t>
      </w:r>
    </w:p>
    <w:p>
      <w:pPr>
        <w:pStyle w:val="Normal"/>
        <w:jc w:val="both"/>
        <w:rPr/>
      </w:pPr>
      <w:r>
        <w:rPr>
          <w:sz w:val="28"/>
          <w:szCs w:val="28"/>
        </w:rPr>
        <w:t>Среднеарифметическое значение числа растений на 1 гектаре (в тыс. штук)  по учитываемому фактору, деленное на общее количество растений на одном гектаре – дает показатель степени существования какого-либо из вышеперечисленных факто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0. При оценке степени полеглости растений можно  использовать расчетные  и оценочные показатели полегания растений.</w:t>
      </w:r>
    </w:p>
    <w:p>
      <w:pPr>
        <w:pStyle w:val="Normal"/>
        <w:jc w:val="both"/>
        <w:rPr/>
      </w:pPr>
      <w:r>
        <w:rPr>
          <w:sz w:val="28"/>
          <w:szCs w:val="28"/>
        </w:rPr>
        <w:t>При расчетных – полегшим растением считается растение с углом наклона к земле менее 45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Растение с наклоном от прямостояния на 15- 45</w:t>
      </w:r>
      <w:r>
        <w:rPr>
          <w:sz w:val="28"/>
          <w:szCs w:val="28"/>
          <w:vertAlign w:val="superscript"/>
        </w:rPr>
        <w:t xml:space="preserve">0 </w:t>
      </w:r>
      <w:r>
        <w:rPr>
          <w:sz w:val="28"/>
          <w:szCs w:val="28"/>
        </w:rPr>
        <w:t>считается – наклоненным.</w:t>
      </w:r>
    </w:p>
    <w:p>
      <w:pPr>
        <w:pStyle w:val="Normal"/>
        <w:jc w:val="both"/>
        <w:rPr/>
      </w:pPr>
      <w:r>
        <w:rPr>
          <w:sz w:val="28"/>
          <w:szCs w:val="28"/>
        </w:rPr>
        <w:t>При видовой оценке интенсивности полегания кукурузы  к уборке различаю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очень сильное полегание</w:t>
      </w:r>
      <w:r>
        <w:rPr>
          <w:sz w:val="28"/>
          <w:szCs w:val="28"/>
        </w:rPr>
        <w:t xml:space="preserve"> – стебли, практически, лежат на земле. Механизированная уборка при проходе комбайна в одном направлении без значительных потерь (свыше 25%) урожая - невозмож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сильное полегание</w:t>
      </w:r>
      <w:r>
        <w:rPr>
          <w:sz w:val="28"/>
          <w:szCs w:val="28"/>
        </w:rPr>
        <w:t xml:space="preserve"> – стебли наклоненные и полегш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ханизированная уборка возможна в одном направлении с потерями до 10% урожа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среднее полегание</w:t>
      </w:r>
      <w:r>
        <w:rPr>
          <w:sz w:val="28"/>
          <w:szCs w:val="28"/>
        </w:rPr>
        <w:t xml:space="preserve"> -  стебли наклон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ханизированная уборка в двух направлениях приводит к потере  до 10% урож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слабое полегание</w:t>
      </w:r>
      <w:r>
        <w:rPr>
          <w:sz w:val="28"/>
          <w:szCs w:val="28"/>
        </w:rPr>
        <w:t xml:space="preserve"> – стебли наклонены в слабой степени, как правило, мест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механизированной уборке потерь практически нет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- не полегшие посевы</w:t>
      </w:r>
      <w:r>
        <w:rPr>
          <w:sz w:val="28"/>
          <w:szCs w:val="28"/>
        </w:rPr>
        <w:t xml:space="preserve"> – доля прямостоящих растений 89-90%, наклоненных – 10-11%, полегших – не более 0,5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терь при механизированной уборке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 определении полеглости следует различать полеглость прикорневую, определившуюся генетическими особенностями развития гибрида и полеглость, вызванную природными экстремальными фактор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1. Показатель скорости  влагоотдачи початка -  многофакторный показатель, зависящий от температуры воздуха в период после достижения зерном восковой спелости, силе ветра в этот период, густоты стояния растений, почвенной и атмосферной влаги, природно-климатических особенностей региона, свойства влагоотдачи, закрепленного в гибриде оригинатор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ысокая скорость влагоотдачи зерна зачастую предопределяется биологической особенностью рыхлости зерна со сниженным содержанием питательных веществ. В то же время, высыхание зерна к уборке существенно снижает затраты на его сушку и хран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орость влагоотдачи зерна можно определить еженедельным от даты достижения восковой спелости зерна до уборки определением влажности зерна, с расчетом среднедневной потери влажности зерна за каждую неделю, и в среднем за этот перио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2. При оценке потребительских свойств кукурузы на зеленую массу и силос, урожайность до уборки определяется расчетным методом путем выреза с последующим взвешиванием собранной массы с  типичных рядов посева кукурузы, длиной  14,3 м, в фазе молочно-восковой или восковой спелости зерна с отдельным последующим взвешиванием початков в молочно-восковой  или восковой фазе созревания зерна в этой массе. Вес  собранной массы в килограммах с коэффициентом 10 даст урожайность   1 гектара  в центнер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3.  Оценка интенсивного высыхания листостебельной массы после достижения молочно-восковой спелости зерна производится аналогично определению скорости влагоотдачи зерна по формул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  <w:lang w:val="en-US"/>
        </w:rPr>
        <w:t>Δ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 = (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) :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: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, гд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W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>– вес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 зеленой массы с ряда длиной 14,3 м на первом этапе,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вес зеленой массы с ряда длиной 14,3 м на втором этапе,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– количество дней между отбором образцов.</w:t>
      </w:r>
    </w:p>
    <w:p>
      <w:pPr>
        <w:pStyle w:val="Normal"/>
        <w:jc w:val="both"/>
        <w:rPr/>
      </w:pPr>
      <w:r>
        <w:rPr>
          <w:sz w:val="28"/>
          <w:szCs w:val="28"/>
        </w:rPr>
        <w:t>5.14. Полный качественный анализ питательности зерна и зеленой массы к уборке возможен при привлечении специализированной лаборатории.</w:t>
      </w:r>
    </w:p>
    <w:p>
      <w:pPr>
        <w:pStyle w:val="Normal"/>
        <w:jc w:val="both"/>
        <w:rPr/>
      </w:pPr>
      <w:r>
        <w:rPr>
          <w:sz w:val="28"/>
          <w:szCs w:val="28"/>
        </w:rPr>
        <w:t>5.15. В целях оценки факторов, влияющих на формирование урожая, необходимо фиксировать следующие даты развития гибрид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ата посе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ата всходов по гибридам;</w:t>
      </w:r>
    </w:p>
    <w:p>
      <w:pPr>
        <w:pStyle w:val="Normal"/>
        <w:jc w:val="both"/>
        <w:rPr/>
      </w:pPr>
      <w:r>
        <w:rPr>
          <w:sz w:val="28"/>
          <w:szCs w:val="28"/>
        </w:rPr>
        <w:t>- дата достижения молочной, молочно-восковой, восковой спелости зерна по гибрид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умма эффективных температур от всходов до убор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осадков за период вегетации помесяч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пециалист, ответственный за наблюдением демонстрационного участка, фиксирует поуходные работы в период вегетации, контролируя при этом полное покрытие участка удобрениями и средствами защиты растений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 xml:space="preserve">VI. </w:t>
      </w:r>
      <w:r>
        <w:rPr>
          <w:sz w:val="28"/>
          <w:szCs w:val="28"/>
        </w:rPr>
        <w:t>ОРГАНИЗАЦИЯ ДЕМОНСТРАЦИОННЫХ ОСМОТРОВ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1. После достижения молочной спелости зерна по фронту дороги, предназначенной для демонстрационных осмотров, производится выкашивание посевов кукурузы на ширину 20-25 м, В первом ряду посева  каждой делянки с посевом конкретного гибрида кукурузы устанавливается табличка с информацией о наименовании гибрида, группе спелости (ФАО), производителе семя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2. На расстоянии не менее 30 метров, параллельно произведенному выкашиванию, выполняется производственный прокос участка шириной  3-5 метров для взятия образцов и проведения расчета показателей, предусмотренных программой наблю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первом ряде посева каждой делянки устанавливаются таблички с номером делянки согласно схемы посева демонстрационного поля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. УБОРКА ДЕМОНСТРАЦИОННОГО УЧАСТКА, СОСТАВЛЕНИЕ ОТЧЕТА.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1. При уборке урожая демонстрационного участка на зерно, лицо, ответственное за посев демонстрационного участка, должно обеспечить количественный учет веса зерна, убранного с каждой делянки и его влажность, а если программой наблюдения предусмотрен биохимический анализ зерна, – отбор образцов. Уборка демонстрационного участка производится при достижении гибридами поздних групп спелости влажности зерна 30%.</w:t>
      </w:r>
    </w:p>
    <w:p>
      <w:pPr>
        <w:pStyle w:val="Normal"/>
        <w:jc w:val="both"/>
        <w:rPr/>
      </w:pPr>
      <w:r>
        <w:rPr>
          <w:sz w:val="28"/>
          <w:szCs w:val="28"/>
        </w:rPr>
        <w:t>7.2. При уборке урожая на зеленую массу необходимо в программе размещения демонстрационного участка предусмотреть сроки поэтапной уборки групп делянок по группам спелост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юге России, используя группы спел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О до 200 – раннеспелы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0-300 – среднеран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0-400 – среднеспелы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00-500 – среднепозд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ыше 500 – позд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остальных регионах России желательно использовать европейскую систему определения групп спел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О до 220 – раннеспелы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0-250 – среднеспелы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0-290 – среднепозднеспелы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ыше 300 – позднеспел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3. Если поэтапная уборка невозможна, необходимо осуществлять расчет урожайности с ручным сбором зеленой массы растений по каждому гибриду в определенной программой наблюдения фазе разви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з растений производится на высоте 10-15 см от земл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4. Из урожая, убранного механизированным способом или вручную, формируются образцы для определения питательности (содержание сухого вещества).</w:t>
      </w:r>
    </w:p>
    <w:p>
      <w:pPr>
        <w:pStyle w:val="Normal"/>
        <w:jc w:val="both"/>
        <w:rPr/>
      </w:pPr>
      <w:r>
        <w:rPr>
          <w:sz w:val="28"/>
          <w:szCs w:val="28"/>
        </w:rPr>
        <w:t>7.5. По итогам выращивания гибридов на демонстрационном участке составляется агроотчет по показателям, определенным в программе наблюдения демонстрационного участ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гроотчет размещается на сайте регионального органа управления в сфере АПК и доводится до сведения заинтересованных сторон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07:00:00Z</dcterms:created>
  <dc:creator>Admin</dc:creator>
  <dc:description/>
  <cp:keywords/>
  <dc:language>en-US</dc:language>
  <cp:lastModifiedBy>Admin</cp:lastModifiedBy>
  <cp:lastPrinted>2010-02-17T15:29:00Z</cp:lastPrinted>
  <dcterms:modified xsi:type="dcterms:W3CDTF">2010-02-17T13:13:00Z</dcterms:modified>
  <cp:revision>15</cp:revision>
  <dc:subject/>
  <dc:title>                                                                            Утверждено</dc:title>
</cp:coreProperties>
</file>