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ом НАПК-СК « 21» ноября 2011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АВИЛА ПРОФЕССИОНАЛЬНОЙ ДЕЯТЕЛЬНОСТИ ЧЛЕНОВ НАЦИОНАЛЬНОЙ АССОЦИАЦИИ ПРОИЗВОДИТЕЛЕЙ КУКУРУЗЫ И СЕМЕНОВОДОВ КУКУРУ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Правила профессиональной деятельности членов национальной ассоциации производителей кукурузы и семеноводов кукурузы (далее — Правила) устанавливают принципы предпринимательской деятельности и ответственности членов ассоциации. Правила преследуют следующую цель: - упорядочивание деятельности ее членов в сфере семеноводства, в том числе, в выращивании семян, их проверке и подготовке, хранении и обороте; - создание благоприятных условий функционирования и развития субъектов отрасли семеноводства с максимальным учетом интересов всех участников рынка; - повышение качества и конкурентноспособности продукции, производимой членами ассоциации. Правила содержат критерии, которые позволяют принять решение о признании деятельности члена ассоциации не соответствующей настоящим Правилам, Стандартам и другим документам ассоциации. Признание осуществления деятельности члена ассоциации не соответствующей настоящим Правилам, Стандартам и другим документам ассоциации, является основанием для привлечения его к дисциплинарной ответственности в соответствии с Уставом и настоящими Правилами и другими документам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Член ассоциации при осуществлении своей деятельности должен соблюдать требования Федерального закона «О семеноводстве», других федеральных законов и иных нормативных правовых актов Российской Федерации, Стандартов ассоциации, технических регламентов, настоящих Правил, а также документов, утвержденных ассоциацией, и решений ее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блюдение Правил гарантируется высокой профессиональной компетентностью и ответственностью членов ассоциации, необходимостью исключения случаев реализации и использования семян, произведенных с нарушением авторских прав, правил их выращивания, проверки, подготовки и 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рушение Правил подлежит осуждению со стороны ассоциации, независимо от того, влечет ли данное нарушение применение каких-либо санкций в соответствии с действующим законодательством или нормативными документам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Каждый член ассоциации, подвергающийся критике по поводу нарушения Правил, имеет право на публичное расследование допущенных им отступлений от норм, предусмотренных настоящими Правилами. В случае рассмотрения поступившей жалобы на его действия член ассоциации имеет право присутствовать на заседании Дисциплинарного комитета. По желанию члена ассоциации, на которого поступила жалоба, расследование может проводиться конфиденц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требования к осуществлению членами ассоциации предприним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Члены ассоциации обязаны соблюдать законные интересы оригинаторов/патентообладателей гибридов через заключение с ними лицензионных (неисключительных лицензионных)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заключаемых договорах предусматривается обязанность оригинатора/патентообладателя гибрида участвовать в обследовании участков гибридизации с оформлением соответствующих документов по сортовой идентификации посе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Члены ассоциации, выращивающие гибридные семена, при приобретении семян родительских форм для посева участков гибридизации у продавца, не являющегося оригинатором/патентообладателем гибрида, обязаны запросить и получить письменный ответ оригинатора/патентообладателя гибрида о правомочности реализации продавцом этих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Член ассоциации не должен осуществлять подготовку и (или) реализацию семян неизвестного, сомнительного происхождения, а также семян, в процессе выращивания и (или) подготовки которых на предыдущих этапах были допущены нарушения Стандарта и других документов ассоциации с вытекающим из этого снижением качества семян или недостоверностью их сортов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Лица, привлекаемые членом ассоциации к выращиванию, хранению и (или) реализации семян, должны знать и соблюдать требования Стандартов и других документов ассоциации. Ответственность за допущенные привлеченными лицами нарушения Стандартов и других документов ассоциации несет член ассоциации, который их привлек к деятельности в сфере семеноводства. В договорах (о совместной деятельности, дистрибьюторских, агентских и т.д.), заключенных членом ассоциации с привлеченными лицами, должна устанавливаться ответственность этих лиц за соблюдение Стандартов деятельност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Члены ассоциации обязаны своевременно предоставлять отчетность по формам, определенными внутренними документами ассоциации. Несвоевременность предоставления или недостоверность отчетности может служить основанием для привлечения члена ассоциации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Каждый член ассоциации в течение 6 месяцев после утверждения советом ассоциации настоящих Правил обязан пройти добровольную сертификацию (проверку) на предмет подтверждения соответствия его деятельности в сфере семеноводства Стандартам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ри положительном решении член ассоциации вносится в Перечень предприятий, осуществляющих свою деятельность в соответствии со Стандартом ассоциации в сфере семеноводства (далее – Перечень). Решение о включении члена ассоциации в Перечень, принимает Совет ассоциации. Информация о членах ассоциации, прошедших добровольную сертификацию, размещается на официальном сайте ассоциации, в средствах массовой информации, доводится до сведения Минсельхоза России и региональных органов исполнительной власти в сфере управления А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ри отрицательном решении Совет обязан указать, при устранении каких нарушений Стандарта и в какие сроки заявитель может повторно обратиться по подтверждению соответствия его деятельности Станд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и поступлении в Совет ассоциации информации о нарушении членом ассоциации, включенным в Перечень, норм действующего законодательства в области семеноводства, нормативных документов ассоциации и Стандарта, Совет вправе затребовать от члена ассоциации письменных пояснений или назначить внеплановую проверку деятельности члена ассоциации. При отказе члена ассоциации (игнорировании требования Совета) о предоставлении информации и (или) допуске проверяющей комиссии Совета на производство, Совет принимает решение об исключении члена ассоциации из Перечня, вопрос о членстве в ассоциации выносится на общее собрание членов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В целях обеспечения эффективной работы аппарата ассоциации и защиты общих интересов член ассоциации обязан своевременно вносить взносы, предусмотренные Уставом ассоциации, другими внутренними документами ассоциации и активно участвовать в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Член ассоциации во всех случаях осуществления предпринимательской деятельности и проведения рекламы должен указывать свое имя (наименование организации) и свое членство в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Член ассоциации не может быть одновременно членом иной ассоциации (саморегулируемой организации), осуществляющей свою деятельность в сфере семеноводства кукур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 Член ассоциации не должен осуществлять деятельность в ущерб иным субъектам предпринимательской или профессиональной деятельности, не должен использовать методы недобросовестной конкуренции, совершать действия, причиняющие моральный вред или ущерб потребителям товаров (работ, услуг) и и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При выявлении фактов нарушения членом ассоциации, включенным в Перечень, норм действующего законодательства в области семеноводства, нормативных документов ассоциации и Стандарта, решением Совета оно может быть исключено из Перечня. Вопрос о членстве в ассоциации в последующем решает общее собрание членов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Контроль за осуществлением членами саморегулируемой организации предпринимательской деятельности проводится саморегулируемой организацией путем проведения плановых и внеплановых про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Предметом плановой проверки является соблюдение членами саморегулируемой организации требований Стандарта и Правил и внутренних документов ассоциации, условий членства в ней. Продолжительность плановой проверки устанавливается Советом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Плановая проверка проводится не реже одного раза в три года и не чаще одного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Основанием для проведения внеплановой проверки может являться направленная в ассоциацию жалоба на нарушение ее членом требований Стандарта и Правил и внутренних документов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В ходе проведения внеплановой проверки исследованию подлежат только факты, указанные в жалобе, или факты, подлежащие проверке, назначенной по иным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Член ассоциации обязан предоставить для проведения проверки необходимую информацию по запросу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В случае выявления нарушения членом ассоциации требований Стандарта, Правил и внутренних документов ассоциации, материалы проверки передаются в Дисциплинарны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Ассоциация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4.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ее работников при осуществлении ими контроля за деятельностью членов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ношения между членам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Член ассоциации обязан воздерживаться от необоснованной критики деятельности других членов ассоциации и иных действий, причиняющих ущерб своим коллегам 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Член ассоциации должен защищать профессиональную репутацию ассоциации и ее членов, если их действия не входят в противоречия с данными Правилами и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Член ассоциации не должен скрывать ставшие ему известными нарушения норм Стандарта и внутренних нормативных документов ассоциации либо законодательства РФ любым членом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Член ассоциации должен оказывать содействие лицам, ответственным за расследование профессиональной деятельности члена ассоциации, допустившего нарушение Стандарта и других внутренних документов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Член ассоциации не должен распространять информацию о нарушениях Стандартов и Правил, допущенных другим членом ассоциации, до принятия Советом или Дисциплинарным комитетом решения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бличная информация и рек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убличная информация о членах ассоциации может быть представлена в средствах массовой информации, специальных изданиях, адресных и телефонных справочниках, публичных выступлениях и иных публикациях членов ассоциации, Совета ассоциации. Какие-либо ограничения в отношении места и частоты обнародования рекламы, размера и оформления рекламного объявл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еклама должна исключать всякую возможность обмана и заблуждения потенциальных покупателей семян, либо появления у них недоверия к другим членам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Не допускаются как противоречащие деловой и профессиональной этике члена ассоциации реклама и публикации, содержащие безосновательное самовосхваление и некорректное сравнение с другими членами ассоциации (производителями семян), либо неправомерное использование товарного знака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астоящие Правила вступают в силу с момента их утверждения Советом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се изменения и дополнения к настоящим Правилам действительны только с момента их утверждения Советом ассоци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2:43Z</dcterms:created>
  <dc:creator/>
  <dc:description/>
  <dc:language>en-US</dc:language>
  <cp:lastModifiedBy/>
  <cp:revision>0</cp:revision>
  <dc:subject/>
  <dc:title/>
</cp:coreProperties>
</file>