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88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Советом НАПК-СК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10 июня   2011 г.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__________ И.А.Лобач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ОТДЕЛЕ КОНТРОЛЯ САМОРЕГУЛИРУЕМОЙ ОРГАНИЗАЦИИ «НАЦИОНАЛЬНОЙ АССОЦИАЦИИ ПРОИЗВОДИТЕЛЕЙ КУКУРУЗЫ И СЕМЕНОВОДОВ КУКУРУЗЫ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1. Отдел контроля создан в соответствии с ФЗ-315 «О саморегулируемых организациях и Уставом Саморегулируемой организации «Национальная ассоциация производителей кукурузы и семеноводов кукурузы» (далее СРО НАПК-СК).</w:t>
      </w:r>
    </w:p>
    <w:p>
      <w:pPr>
        <w:pStyle w:val="Normal"/>
        <w:ind w:firstLine="567"/>
        <w:jc w:val="both"/>
        <w:rPr/>
      </w:pPr>
      <w:r>
        <w:rPr/>
        <w:t xml:space="preserve">1.2. В своей деятельности Отдел контроля руководствуется действующим законодательством РФ, Уставом СРО НАПК-СК, настоящим Положением, иными внутренними нормативными актами и методическими материалами СРО НАПК-СК. </w:t>
      </w:r>
    </w:p>
    <w:p>
      <w:pPr>
        <w:pStyle w:val="Normal"/>
        <w:ind w:firstLine="567"/>
        <w:jc w:val="both"/>
        <w:rPr/>
      </w:pPr>
      <w:r>
        <w:rPr/>
        <w:t>1.3. Отдел контроля формируется в соответствии со штатным расписанием, утверждаемым Советом СРО НАПК-СК.</w:t>
      </w:r>
    </w:p>
    <w:p>
      <w:pPr>
        <w:pStyle w:val="Normal"/>
        <w:ind w:firstLine="567"/>
        <w:jc w:val="both"/>
        <w:rPr/>
      </w:pPr>
      <w:r>
        <w:rPr/>
        <w:t>1.4. Отдел контроля осуществляет контроль за соблюдением стандартов деятельности членами СРО НАПК-С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ВЗАИМОДЕЙСТВИЕ СО СТРУКТУРНЫМИ ПОДРАЗДЕЛЕНИЯМИ СРО НАПК-СК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2.1. Отдел контроля является структурным подразделением Исполнительной дирекции СРО НАПК-СК и подчиняется непосредственно президенту СРО НАПК-СК.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2.2. Отдел контроля осуществляет свою деятельность во взаимодействии с органами, структурными подразделениями, должностными лицами СРО НАПК-СК и региональных отделений (представительств) СРО НАПК-СК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567"/>
        <w:jc w:val="center"/>
        <w:rPr/>
      </w:pPr>
      <w:r>
        <w:rPr/>
        <w:t>3.НАЧАЛЬНИК ОТДЕЛА КОНТРОЛ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Начальник Отдела контроля назначается и освобождается от должности приказом президента СРО НАПК-СК.</w:t>
      </w:r>
    </w:p>
    <w:p>
      <w:pPr>
        <w:pStyle w:val="Normal"/>
        <w:tabs>
          <w:tab w:val="clear" w:pos="709"/>
          <w:tab w:val="left" w:pos="0" w:leader="none"/>
        </w:tabs>
        <w:ind w:firstLine="588"/>
        <w:jc w:val="both"/>
        <w:rPr/>
      </w:pPr>
      <w:r>
        <w:rPr/>
        <w:t xml:space="preserve">3.2. Начальник Отдела контроля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рганизует работу Отдела контроля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едставляет Отдел контроля на заседании Совета и во взаимоотношениях с другими органами СРО НАПК-СК, организациями, гражданами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беспечивает ведение документации, отражающей работу Отдела контроля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нформирует органы и членов СРО НАПК-СК о деятельности Отдела контроля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одписывает решения Отдела контроля;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меет иные права и исполняет обязанности в соответствии с законодательством, Уставом и внутренними документами СРО НАПК-С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ФУНКЦИИ ОТДЕЛА КОНТРОЛ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Отдел контроля РОО осуществляет контроль деятельности членов СРО НАПК-СК в части соблюдения ими требований стандартов принятых СРО НАПК-СК федеральных законов и иных нормативных правовых актов Российской Федерации, федеральных стандартов и правил деятельности, а также правил деловой и профессиональной этики, в ходе проведения плановых и внеплановых провер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лановые проверки проводятся в соответствии с Планом проведения плановых проверок, утвержденных Президент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РО НАПК-СК.</w:t>
      </w:r>
    </w:p>
    <w:p>
      <w:pPr>
        <w:pStyle w:val="Normal"/>
        <w:tabs>
          <w:tab w:val="clear" w:pos="709"/>
          <w:tab w:val="left" w:pos="0" w:leader="none"/>
        </w:tabs>
        <w:ind w:firstLine="564"/>
        <w:jc w:val="both"/>
        <w:rPr/>
      </w:pPr>
      <w:r>
        <w:rPr/>
        <w:t>4.3. Отдел контроля, в рамках своих полномочий:</w:t>
      </w:r>
    </w:p>
    <w:p>
      <w:pPr>
        <w:pStyle w:val="Normal"/>
        <w:tabs>
          <w:tab w:val="clear" w:pos="709"/>
          <w:tab w:val="left" w:pos="0" w:leader="none"/>
        </w:tabs>
        <w:ind w:firstLine="564"/>
        <w:jc w:val="both"/>
        <w:rPr/>
      </w:pPr>
      <w:r>
        <w:rPr/>
        <w:t>- начальник отдела контроля исполняет обязанности секретаря Дисциплинарного крмитета;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товит к заседаниям Дисциплинарного комитета СРО НАПК-СК материалы, о результатах проведенных проверок;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оформлении Протоколов заседаний Дисциплинарного комитета СРО НАПК-СК;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установленные сроки направляет выписки из протоколов заседаний Дисциплинарного комитета членам НАПК-СК, в отношении которых вынесены дисциплинарные взыскания, а так же заявителям мотивированных жалоб;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исполнение решений принятых Дисциплинарным комитетом;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нтроль за устранением членами НАПК-СК нарушений выявленных в ходе проверок;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подготовку материалов проверок для передачи на хранение в архив СРО НАПК-СК.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4.4. Отдел контроля, в пределах своих полномочий, анализирует и обобщает нарушения стандартов НАПК-СК выявленные в ходе проведения  проверок.</w:t>
      </w:r>
    </w:p>
    <w:p>
      <w:pPr>
        <w:pStyle w:val="Normal"/>
        <w:ind w:firstLine="564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4"/>
        <w:jc w:val="center"/>
        <w:rPr/>
      </w:pPr>
      <w:r>
        <w:rPr/>
        <w:t>5. ПРАВА</w:t>
      </w:r>
    </w:p>
    <w:p>
      <w:pPr>
        <w:pStyle w:val="Normal"/>
        <w:tabs>
          <w:tab w:val="clear" w:pos="709"/>
          <w:tab w:val="left" w:pos="0" w:leader="none"/>
        </w:tabs>
        <w:ind w:firstLine="564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4"/>
        <w:jc w:val="both"/>
        <w:rPr/>
      </w:pPr>
      <w:r>
        <w:rPr/>
        <w:t>Отдел контроля имеет право:</w:t>
      </w:r>
    </w:p>
    <w:p>
      <w:pPr>
        <w:pStyle w:val="Normal"/>
        <w:tabs>
          <w:tab w:val="clear" w:pos="709"/>
          <w:tab w:val="left" w:pos="0" w:leader="none"/>
        </w:tabs>
        <w:ind w:firstLine="56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стребовать у органов управления, структурных подразделений, работников исполнительной дирекции НАПК-СК, членов НАПК-СК необходимую для осуществления своих функций информацию и документы;</w:t>
      </w:r>
    </w:p>
    <w:p>
      <w:pPr>
        <w:pStyle w:val="Normal"/>
        <w:tabs>
          <w:tab w:val="clear" w:pos="709"/>
          <w:tab w:val="left" w:pos="0" w:leader="none"/>
        </w:tabs>
        <w:ind w:firstLine="564"/>
        <w:jc w:val="both"/>
        <w:rPr/>
      </w:pPr>
      <w:r>
        <w:rPr>
          <w:spacing w:val="-2"/>
        </w:rPr>
        <w:t>–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доступа к документам и материалам </w:t>
      </w:r>
      <w:r>
        <w:rPr/>
        <w:t xml:space="preserve">членов НАПК-СК </w:t>
      </w:r>
      <w:r>
        <w:rPr>
          <w:spacing w:val="-2"/>
        </w:rPr>
        <w:t>на основании которых делается вывод о соблюдении или не соблюдении  членом</w:t>
      </w:r>
      <w:r>
        <w:rPr/>
        <w:t xml:space="preserve"> НАПК-СК</w:t>
      </w:r>
      <w:r>
        <w:rPr>
          <w:spacing w:val="-2"/>
        </w:rPr>
        <w:t xml:space="preserve">, стандартов деятельности. </w:t>
      </w:r>
    </w:p>
    <w:p>
      <w:pPr>
        <w:pStyle w:val="Normal"/>
        <w:tabs>
          <w:tab w:val="clear" w:pos="709"/>
          <w:tab w:val="left" w:pos="0" w:leader="none"/>
        </w:tabs>
        <w:ind w:firstLine="56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амостоятельно запрашивать и получать от членов НАПК-СК в отношении которых проводится проверка документы и материалы, необходимые для деятельности Отдел контроля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направлять органам управления и должностным лицам НАПК-СК заявления, ходатайства и иные обращения, а также принятые Отделом контроля реш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гласовывать проекты документов, подготавливаемых другими структурными подразделениями в части вопросов, входящих в компетенцию Отдела контроля. </w:t>
      </w:r>
    </w:p>
    <w:p>
      <w:pPr>
        <w:pStyle w:val="Normal"/>
        <w:tabs>
          <w:tab w:val="clear" w:pos="709"/>
          <w:tab w:val="left" w:pos="0" w:leader="none"/>
        </w:tabs>
        <w:ind w:firstLine="564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4"/>
        <w:jc w:val="center"/>
        <w:rPr/>
      </w:pPr>
      <w:r>
        <w:rPr/>
        <w:t>6. ОТВЕТСТВЕННОСТЬ</w:t>
      </w:r>
    </w:p>
    <w:p>
      <w:pPr>
        <w:pStyle w:val="Normal"/>
        <w:tabs>
          <w:tab w:val="clear" w:pos="709"/>
          <w:tab w:val="left" w:pos="0" w:leader="none"/>
        </w:tabs>
        <w:ind w:firstLine="564"/>
        <w:jc w:val="center"/>
        <w:rPr/>
      </w:pPr>
      <w:r>
        <w:rPr/>
      </w:r>
    </w:p>
    <w:p>
      <w:pPr>
        <w:pStyle w:val="ConsPlusNormal"/>
        <w:tabs>
          <w:tab w:val="clear" w:pos="709"/>
          <w:tab w:val="left" w:pos="0" w:leader="none"/>
        </w:tabs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ки Отдела контроля, принимающие участие в проведении проверки деятельности членов НАПК-СК, отвечают за неразглашение и нераспространение сведений, полученных в ходе ее проведения, в соответствии с Федеральным законом от 01.12.2007 № 315-ФЗ «О саморегулируемых организациях» и иными законодательными актами Российской Федерации. </w:t>
      </w:r>
    </w:p>
    <w:p>
      <w:pPr>
        <w:pStyle w:val="ConsPlusNormal"/>
        <w:tabs>
          <w:tab w:val="clear" w:pos="709"/>
          <w:tab w:val="left" w:pos="0" w:leader="none"/>
        </w:tabs>
        <w:ind w:firstLine="5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37:00Z</dcterms:created>
  <dc:creator>КБС</dc:creator>
  <dc:description/>
  <dc:language>en-US</dc:language>
  <cp:lastModifiedBy>Самусь</cp:lastModifiedBy>
  <cp:lastPrinted>2011-09-21T17:32:00Z</cp:lastPrinted>
  <dcterms:modified xsi:type="dcterms:W3CDTF">2020-09-02T08:37:00Z</dcterms:modified>
  <cp:revision>2</cp:revision>
  <dc:subject/>
  <dc:title/>
</cp:coreProperties>
</file>