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080" w:leader="none"/>
        </w:tabs>
        <w:ind w:left="540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>УТВЕРЖДЕНО</w:t>
      </w:r>
    </w:p>
    <w:p>
      <w:pPr>
        <w:pStyle w:val="Normal"/>
        <w:ind w:left="540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щим собранием членов</w:t>
      </w:r>
    </w:p>
    <w:p>
      <w:pPr>
        <w:pStyle w:val="Normal"/>
        <w:ind w:left="5400" w:hanging="0"/>
        <w:rPr/>
      </w:pPr>
      <w:r>
        <w:rPr>
          <w:rFonts w:cs="Times New Roman" w:ascii="Times New Roman" w:hAnsi="Times New Roman"/>
          <w:sz w:val="27"/>
          <w:szCs w:val="27"/>
        </w:rPr>
        <w:t>СРО  НАПК-СК</w:t>
        <w:br/>
        <w:t xml:space="preserve">      4 августа 2011 г.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ОЛОЖЕНИЕ О ДИСЦИПЛИНАРНОМ КОМИТЕТЕ </w:t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АМОРЕГУЛИРУЕМОЙ ОРГАНИЗАЦИИ «НАЦИОНАЛЬНАЯ АССОЦИАЦИЯ ПРОИЗВОДИТЕЛЕЙ КУКУРУЗЫ И СЕМЕНОВОДОВ КУКУРУЗЫ»</w:t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1. Общие положения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1. Дисциплинарный комитет создан в соответствии с Федеральным законом «О саморегулируемых организациях»,</w:t>
      </w:r>
      <w:r>
        <w:rPr/>
        <w:t xml:space="preserve"> </w:t>
      </w:r>
      <w:r>
        <w:rPr>
          <w:rFonts w:cs="Times New Roman" w:ascii="Times New Roman" w:hAnsi="Times New Roman"/>
          <w:sz w:val="27"/>
          <w:szCs w:val="27"/>
        </w:rPr>
        <w:t>Уставом Саморегулируемой организации «Национальная ассоциация производителей кукурузы и семеноводов кукурузы» (далее СРО НАПК-СК).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2. Дисциплинарный комитет (далее — Комитет) является органом по рассмотрению дел о применении дисциплинарных взысканий в отношении членов СРО НАПК-СК. 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Комитет действует на основании настоящего Положения, Федерального закона «О саморегулируемых организациях», Устава СРО НАПК-СК и внутренними документами СРО НАПК-СК. 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омитет осуществляет свою деятельность по вопросам применения мер дисциплинарного воздействия во взаимодействии с органами и должностными лицами СРО НАПК-СК, координирует их деятельность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 пределах своей компетенции.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митет обязан рассматривать жалобы на действия членов СРО НАПК-СК и дела о нарушениях членами СРО НАПК-СК требований стандартов СРО НАПК-СК других федеральных законов и иных нормативных правовых актов Российской Федерации, федеральных стандартов и правил деятельности, а также правил деловой и профессиональной этики, требований о внесении обязательных взносов в СРО НАПК-СК и дополнительных требований к порядку обеспечения имущественной ответственности членов СРО НАПК-СК.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2. Порядок формирования и состав Комитета 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tabs>
          <w:tab w:val="clear" w:pos="709"/>
          <w:tab w:val="left" w:pos="1080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1. Решение об образовании Комитета принимается на Общем собрании членов СРО НАПК-СК. Комитет подотчетен Общему собранию членов СРО НАПК-СК и Совету СРО НАПК-СК. Общее собрание членов СРО НАПК-СК формирует Дисциплинарный комитет СРО НАПК-СК. Положение о Дисциплинарном комитете СРО НАПК-СК утверждается Общим собранием членов СРО НАПК-СК, иные документы, регламентирующие работу Дисциплинарного комитета, подлежат утверждению Советом СРО НАПК-СК. 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2. Комитет формируется из числа членов СРО НАПК-СК, в его состав не могут быть избраны члены Совета СРО НАПК-СК. Количественный состав Комитета определяется Общим собранием членов СРО НАПК-СК  исходя из условия, что в составе Комитета не может быть менее 3 (трех) членов.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3. В состав Дисциплинарного комитета РОО могут быть избраны члены СРО НАПК-СК  со стажем работы в области семеноводства не менее 5 (пяти) лет, не имеющие дисциплинарных взысканий СРО НАПК-СК.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4. Срок полномочий членов Дисциплинарного комитета — 2 (два) года</w:t>
      </w:r>
      <w:r>
        <w:rPr>
          <w:rStyle w:val="Emphasis"/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5. Переизбрание членов Комитета допускается неограниченное число раз. Представительство членов Комитета по доверенности на заседаниях Комитета не допускается.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rStyle w:val="Emphasis"/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6. Досрочное прекращение полномочий членов Комитета осуществляется, по решению Общего собрания членов СРО НАПК-СК. 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7. Комитет возглавляет председатель Комитета. Председатель Комитета и его заместитель избираются из числа членов Комитета на первом после их избрания заседании Комитета. На период отсутствия председателя Комитета заместитель исполняет его обязанности</w:t>
      </w:r>
      <w:r>
        <w:rPr>
          <w:rStyle w:val="Emphasis"/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едседатель Комитета: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– </w:t>
      </w:r>
      <w:r>
        <w:rPr>
          <w:rFonts w:cs="Times New Roman" w:ascii="Times New Roman" w:hAnsi="Times New Roman"/>
          <w:sz w:val="27"/>
          <w:szCs w:val="27"/>
        </w:rPr>
        <w:t xml:space="preserve">организует работу Комитета; 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– </w:t>
      </w:r>
      <w:r>
        <w:rPr>
          <w:rFonts w:cs="Times New Roman" w:ascii="Times New Roman" w:hAnsi="Times New Roman"/>
          <w:sz w:val="27"/>
          <w:szCs w:val="27"/>
        </w:rPr>
        <w:t xml:space="preserve">представляет Комитет на заседании Совета и во взаимоотношениях с другими органами СРО НАПК-СК, организациями, гражданами; 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– </w:t>
      </w:r>
      <w:r>
        <w:rPr>
          <w:rFonts w:cs="Times New Roman" w:ascii="Times New Roman" w:hAnsi="Times New Roman"/>
          <w:sz w:val="27"/>
          <w:szCs w:val="27"/>
        </w:rPr>
        <w:t xml:space="preserve">созывает и ведет заседания Комитета; 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– </w:t>
      </w:r>
      <w:r>
        <w:rPr>
          <w:rFonts w:cs="Times New Roman" w:ascii="Times New Roman" w:hAnsi="Times New Roman"/>
          <w:sz w:val="27"/>
          <w:szCs w:val="27"/>
        </w:rPr>
        <w:t xml:space="preserve">информирует о деятельности Комитета в соответствии с внутренними документами СРО НАПК-СК; 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– </w:t>
      </w:r>
      <w:r>
        <w:rPr>
          <w:rFonts w:cs="Times New Roman" w:ascii="Times New Roman" w:hAnsi="Times New Roman"/>
          <w:sz w:val="27"/>
          <w:szCs w:val="27"/>
        </w:rPr>
        <w:t xml:space="preserve">подписывает решения Комитета; 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– </w:t>
      </w:r>
      <w:r>
        <w:rPr>
          <w:rFonts w:cs="Times New Roman" w:ascii="Times New Roman" w:hAnsi="Times New Roman"/>
          <w:sz w:val="27"/>
          <w:szCs w:val="27"/>
        </w:rPr>
        <w:t xml:space="preserve">имеет иные права и исполняет обязанности в соответствии с действующим законодательством РФ, Уставом и внутренними документами СРО НАПК-СК. 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3. Полномочия Комитета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1. Комитет обязан рассматривать жалобы на действия членов СРО НАПК-СК и дела о нарушениях членами СРО НАПК-СК требований стандартов СРО НАПК-СК федеральных законов и иных нормативных правовых актов Российской Федерации, федеральных стандартов и правил, а также правил деловой и профессиональной этики, требований о внесении обязательных взносов в СРО НАПК-СК и дополнительных требований к порядку обеспечения имущественной ответственности членов СРО НАПК-СК.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2. При рассмотрении жалоб на действия членов СРО НАПК-СК Комитет обязан приглашать на заседание лиц, направивших такую жалобу, а также членов, СРО НАПК-СК в отношении которых рассматриваются дела о применении дисциплинарных взысканий.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3. В течение двух рабочих дней со дня принятия решения о применении дисциплинарного взыскания к члену СРО НАПК-СК Комитет обязан направить копии такого решения члену СРО НАПК-СК и лицу, направившему жалобу, по которой принято такое решение. 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4. Комитет имеет право: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– </w:t>
      </w:r>
      <w:r>
        <w:rPr>
          <w:rFonts w:cs="Times New Roman" w:ascii="Times New Roman" w:hAnsi="Times New Roman"/>
          <w:sz w:val="27"/>
          <w:szCs w:val="27"/>
        </w:rPr>
        <w:t>истребовать у органов управления СРО НАПК-СК, структурных подразделений, работников Исполнительной дирекции СРО НАПК-СК, членов СРО НАПК-СК необходимую для осуществления своих функций информацию и документы;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– </w:t>
      </w:r>
      <w:r>
        <w:rPr>
          <w:rFonts w:cs="Times New Roman" w:ascii="Times New Roman" w:hAnsi="Times New Roman"/>
          <w:sz w:val="27"/>
          <w:szCs w:val="27"/>
        </w:rPr>
        <w:t xml:space="preserve">самостоятельно запрашивать и получать от третьих лиц документы и материалы, необходимые для деятельности Комитета; 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– </w:t>
      </w:r>
      <w:r>
        <w:rPr>
          <w:rFonts w:cs="Times New Roman" w:ascii="Times New Roman" w:hAnsi="Times New Roman"/>
          <w:sz w:val="27"/>
          <w:szCs w:val="27"/>
        </w:rPr>
        <w:t>направлять органам управления и должностным лицам СРО НАПК-СК заявления, ходатайства и иные обращения, а также принятые Комитетом решения.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5. Комитет вправе принять решение о применении следующих дисциплинарных взысканий:</w:t>
      </w:r>
    </w:p>
    <w:p>
      <w:pPr>
        <w:pStyle w:val="ConsPlusNormal"/>
        <w:widowControl/>
        <w:tabs>
          <w:tab w:val="clear" w:pos="709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) вынесение предписания, обязывающего члена СРО НАПК-СК в установленные сроки устранить выявленные нарушения;</w:t>
      </w:r>
    </w:p>
    <w:p>
      <w:pPr>
        <w:pStyle w:val="ConsPlusNormal"/>
        <w:widowControl/>
        <w:tabs>
          <w:tab w:val="clear" w:pos="709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б) вынесение члену СРО НАПК-СК предупреждения;</w:t>
      </w:r>
    </w:p>
    <w:p>
      <w:pPr>
        <w:pStyle w:val="ConsPlusNormal"/>
        <w:widowControl/>
        <w:tabs>
          <w:tab w:val="clear" w:pos="709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) наложение на члена СРО НАПК-СК штрафа;</w:t>
      </w:r>
    </w:p>
    <w:p>
      <w:pPr>
        <w:pStyle w:val="ConsPlusNormal"/>
        <w:widowControl/>
        <w:tabs>
          <w:tab w:val="clear" w:pos="709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) рекомендация об исключении из членов СРО НАПК-СК, подлежащая рассмотрению и утверждению Советом СРО НАПК-СК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) обязательное прохождение аттестации в установленные Комитетом сро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исциплинарные взыскания вступают в силу с момента принятия Комитетом решения об их назначении.</w:t>
      </w:r>
    </w:p>
    <w:p>
      <w:pPr>
        <w:pStyle w:val="ConsPlusNormal"/>
        <w:widowControl/>
        <w:tabs>
          <w:tab w:val="clear" w:pos="709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ешение, предусмотренное в п. «г», может быть принято не менее чем 75% голосов членов Комитета, присутствующих на его заседании, и вступает в силу с момента его утверждения Советом СРО НАПК-СК.</w:t>
      </w:r>
    </w:p>
    <w:p>
      <w:pPr>
        <w:pStyle w:val="ConsPlusNormal"/>
        <w:widowControl/>
        <w:tabs>
          <w:tab w:val="clear" w:pos="709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енежные средства, полученные Обществом в результате наложения на члена СРО НАПК-СК штрафа в соответствии с настоящим пунктом, подлежат зачислению в компенсационный фонд СРО НАПК-СК.</w:t>
      </w:r>
    </w:p>
    <w:p>
      <w:pPr>
        <w:pStyle w:val="Normal"/>
        <w:widowControl/>
        <w:tabs>
          <w:tab w:val="clear" w:pos="709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6. Комитет принимает решения по вопросам своей компетенции коллегиально. 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7. Комитет вправе принимать решения, если в заседании участвуют не менее половины от установленного числа членов Комитета. Участие в заседаниях Комитета является обязанностью членов Комитета.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8. Решение считается принятым, если за него проголосовало не менее половины членов Комитета, участвующих в заседании. При равенстве голосов голос председателя Комитета является решающим. 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9. К участию в заседании могут быть приглашены эксперты.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10. Комитет осуществляет свою деятельность в форме очных и заочных заседаний. Заседания Комитета проводятся путем совместного присутствия членов Комитета (очная форма) и заседаний, проводимых путем электронного голосования (заочная форма).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11. Результаты заседания оформляются протоколом, который подписывают члены Комитета, принимавшие участие в заседании. 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12. При несогласии с принятым решением Комитета член Комитета вправе приложить к решению Комитета свое особое мнение в письменной форме. 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13. Решение Комитета может быть обжаловано лицом, в отношении которого оно вынесено, в Совете СРО НАПК-СК. Жалоба на решение Комитета может быть подана в течение 10 дней со дня получения копии решения Комитета.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14. Ответственным за исполнение решений Комитета о наложении дисциплинарных взысканий в отношении членов РОО является председатель Дисциплинарного комитета.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16. Дисциплинарное взыскание считается исполненным в случае выполнения членом СРО НАПК-СК в полном объеме и в установленные сроки решений Комитета</w:t>
      </w:r>
      <w:r>
        <w:rPr>
          <w:rStyle w:val="Emphasis"/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17. Дисциплинарный комитет СРО НАПК-СК вправе применить в отношении члена СРО НАПК-СК, не исполнившего полностью и в установленные сроки решение Комитета, более строгое дисциплинарное взыскание</w:t>
      </w:r>
      <w:r>
        <w:rPr>
          <w:rStyle w:val="Emphasis"/>
          <w:rFonts w:cs="Times New Roman" w:ascii="Times New Roman" w:hAnsi="Times New Roman"/>
          <w:sz w:val="27"/>
          <w:szCs w:val="27"/>
        </w:rPr>
        <w:t>.</w:t>
      </w:r>
    </w:p>
    <w:sectPr>
      <w:type w:val="nextPage"/>
      <w:pgSz w:w="11906" w:h="16838"/>
      <w:pgMar w:left="1404" w:right="961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8:41:00Z</dcterms:created>
  <dc:creator>sveta</dc:creator>
  <dc:description/>
  <dc:language>en-US</dc:language>
  <cp:lastModifiedBy>Самусь</cp:lastModifiedBy>
  <cp:lastPrinted>2009-12-21T11:30:00Z</cp:lastPrinted>
  <dcterms:modified xsi:type="dcterms:W3CDTF">2020-09-02T08:41:00Z</dcterms:modified>
  <cp:revision>2</cp:revision>
  <dc:subject/>
  <dc:title>УТВЕРЖДЕНО</dc:title>
</cp:coreProperties>
</file>