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приняло следующие решения: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утверждению приказом МСХ «Методических указаний по производству гибридных семян кукурузы»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принятию технического регламента по производству семян кукурузы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включению главы «Саморегулирование в области семеноводства» в новую редакцию проекта закона РФ «О семеноводстве»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включению основных параметров проекта   «Программы развития семеноводства кукурузы» в программу «Развитие семеноводства в РФ»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 работу по организации  демонстрационной площадки посевов кукурузы  (по схеме – посев, региональное совещание, организация работы представительства или дилера) в одном из регионов Нечерноземья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ить соглашение о сотрудничестве с ЗАО «Крестьянские ведомости медиа-группа» (Генеральный директор И.Б.Абакумов), имеющем в составе группы радио «Кукуруза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АКТ анализа финансовой деятельности НО «Национальная ассоциация производителей кукурузы и семеноводов кукурузы», 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Запретить аппарату ассоциации предоставлять денежные средства под проценты в кредитны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свободные денежные средства на расчетном счете  ассоциации и запретить размешать на депозитных счетах денежные средства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ппарату ассоциации в обязательном порядке вести путевые листы для списания ГС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Разработать учетную политику организации и положение по зарплате и направить Ревизору ассоциации до 01.01.201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выдать членам ассоциации свидетельства о членстве в ассоциации, произведя предварительно инвентаризацию членов ассоци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по итогам инвентаризации реестр членов ассоци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уточненную смету расходов за 2010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за 2011 год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орядок начисления и оплаты членских взносов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сем членам ассоциации в срок до 01.02.2011г. уплатить обязательный членский взнос в размере 60 тыс.руб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ссоциации занимающиеся производством и подготовкой семян до 01.03.2011г. оплачивают дополнительный взнос, размер которого определяется по методике расчета членских взносов. (прилагается).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ппарату ассоци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До 10.01.2011г. уточнить площади посева участков гибридизации посева 2010 г. по каждому члену ассоци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извести расчет размера членских взносов по каждому члену ассоциации до 25.01.2010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- До 01.02.2011г. довести размер дополнительных членских взносов до каждого члена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ать согласие Совету освободить от уплаты членских взносов бюджетные организации (государственные научные учреждения) по из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ть вопрос об исключении из членов ассоциации, не уплативших обязательные ежегодные членские взносы за 2010 год до 31.12.201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ссмотреть вопрос об исключении из членов ассоциации, не уплативших обязательные ежегодные членские взносы за 2011 год до 01.03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збрать представителя ОАО «ККЗ «Кубань»  В.Д. Стырова ревизором ассоци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ривлекать при проверке финансовой деятельности ассоциации не мене одного главного бухгалтера из числа организаций членов ассоци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Одобрить деятельность Совета по расширению ассоциации путем привлечения производителей семян других культур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Согласиться со структурой предложенной Совет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Утвердить председателем секции масличных культур директора Всероссийского НИИ масличных культур (г. Краснодар) В.М. Лукомца и включит в состав Совета ассоци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секции инфраструктурных предприятий директора ООО «Агротехнология» (Рязанская область) Н.М. Волкова и включит в состав Совета ассоциации. 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 целях стимулирования продвижения семян высокого качества, членов ассоциации, сформировать список предприятий подтвердивших легальное происхождение и соблюдение технологии их подготовки. Для включения в список членами ассоциации  должны предоставить данные  по форме (прилагается). Решение о включении в Список принимается Президентом после заочного опроса членов Совета ассоциации и оригинаторов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Список размещается на сайте ассоциации и рассылается филиалам «Россельхозцентра» и в Министерство сельского хозяйства России.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3:00Z</dcterms:created>
  <dc:creator>Admin</dc:creator>
  <dc:description/>
  <cp:keywords/>
  <dc:language>en-US</dc:language>
  <cp:lastModifiedBy>SamLab.ws</cp:lastModifiedBy>
  <cp:lastPrinted>2010-12-10T09:08:00Z</cp:lastPrinted>
  <dcterms:modified xsi:type="dcterms:W3CDTF">2014-08-29T08:18:00Z</dcterms:modified>
  <cp:revision>3</cp:revision>
  <dc:subject/>
  <dc:title>РЕШЕНИЕ</dc:title>
</cp:coreProperties>
</file>