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приняло следующие решени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ассоциации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61"/>
        <w:gridCol w:w="43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ие гибриды кукуруз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ладимир Григорь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К «Агросоюз Куба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Инна Юрь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СФ «Ника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чку Федор Карл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КЗ «Куба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н Владимир Михайл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 ВНИИК им. Калиненк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 Андрей Василь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брид 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боков Артур Бисулта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-з племзавод им. Чап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ницкий Евгений Александрович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ват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дуров Заурби Музрак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хладненский Х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Владимир Иванович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Ф «Семена кукуруз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в Магомед Хусей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З «Золотой поча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ажей Владимир Ива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гарон Агр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Тамерлан Владими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КОС-МА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ушка Виталий Григорьевич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КБНИИС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муков Арсен Ами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сельхозинвес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сов Назамби Яхь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Михаил Ива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ни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Николай Иванович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ячеслав Михайл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урганинский элеватор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урин Владимир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 кукуру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ченко Владимир Семе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СП ССК «Кукуру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Сергей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еноводческая Агрофирма «Гибри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Михаил Василь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ПЗ «Казьмин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Сергей Александ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ошанский элеват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асилий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ПА «Отб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Расул Азрет-Али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ВНИИО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 Виктор Васильевич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сибирская продовольственная корпорац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Александр Александ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ехнолог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иколай Михайл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 Инвес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 Геннади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Картофель и Овощепр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тдинов Марат Талгатович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оптор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пшев Арсен Хусей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1:00Z</dcterms:created>
  <dc:creator>Admin</dc:creator>
  <dc:description/>
  <cp:keywords/>
  <dc:language>en-US</dc:language>
  <cp:lastModifiedBy>SamLab.ws</cp:lastModifiedBy>
  <cp:lastPrinted>2009-07-08T15:50:00Z</cp:lastPrinted>
  <dcterms:modified xsi:type="dcterms:W3CDTF">2014-08-29T08:47:00Z</dcterms:modified>
  <cp:revision>3</cp:revision>
  <dc:subject/>
  <dc:title>ПРОТОКОЛ №1</dc:title>
</cp:coreProperties>
</file>