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рограммы ведомства «Развитие семеноводства кукурузы в Российской Федерации на 2010-2013 годы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вести в Совет Национальной ассоциации производителей кукурузы и семеноводов кукурузы следующих членов ассоциации с правом совещательного голоса до утвержд</w:t>
      </w:r>
      <w:r>
        <w:rPr/>
        <w:t>ения общим собранием  ассоциации:</w:t>
      </w:r>
    </w:p>
    <w:tbl>
      <w:tblPr>
        <w:tblW w:w="1064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51" w:firstLine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нченко Вячеслава Михайлович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нерального директора ООО «Лид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51" w:firstLine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язева  Расула Азрет-Алиевича </w:t>
            </w:r>
          </w:p>
        </w:tc>
        <w:tc>
          <w:tcPr>
            <w:tcW w:w="5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ректора ООО АФ «Отбо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аспределить обязанности между членами Совета Национальной ассоциации производителей кукурузы и семеноводов кукуруз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отченко В.С.</w:t>
      </w:r>
      <w:r>
        <w:rPr>
          <w:sz w:val="28"/>
          <w:szCs w:val="28"/>
        </w:rPr>
        <w:t xml:space="preserve"> – научное сопровождение и научное содержание журнала «Кукуруза и сорго». Подготовка экспертных заключ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роткин В.М.</w:t>
      </w:r>
      <w:r>
        <w:rPr>
          <w:sz w:val="28"/>
          <w:szCs w:val="28"/>
        </w:rPr>
        <w:t xml:space="preserve"> – экономическая и технологическая экспертиза работы К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ркушка В.Г.,  – </w:t>
      </w:r>
      <w:r>
        <w:rPr>
          <w:sz w:val="28"/>
          <w:szCs w:val="28"/>
        </w:rPr>
        <w:t>экспертиза и контроль качества технологий выращи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гданов В.Г.,   – </w:t>
      </w:r>
      <w:r>
        <w:rPr>
          <w:sz w:val="28"/>
          <w:szCs w:val="28"/>
        </w:rPr>
        <w:t>анализ работы ККЗ и выработка предложений по их совершенств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Зинченко В.М., Князев Р.А. – </w:t>
      </w:r>
      <w:r>
        <w:rPr>
          <w:sz w:val="28"/>
          <w:szCs w:val="28"/>
        </w:rPr>
        <w:t xml:space="preserve">организация региональных  представительств.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защитную марку ООО «Агрооптторг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емян кукурузы ООО «Ставсельхозинвест» электрофорез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получения заключения экспертизы предоставить ООО «Ставсельхозинвест» защитную голографическую марку в объеме 50% от необходимого коли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 подтверждении указанных в докладе </w:t>
      </w:r>
      <w:r>
        <w:rPr>
          <w:b/>
          <w:sz w:val="28"/>
          <w:szCs w:val="28"/>
        </w:rPr>
        <w:t>Н.И.Жукова</w:t>
      </w:r>
      <w:r>
        <w:rPr>
          <w:sz w:val="28"/>
          <w:szCs w:val="28"/>
        </w:rPr>
        <w:t xml:space="preserve"> информации поставить на вид ООО «Ставсельхозинвест» и опубликовать информацию в С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 избежание в дальнейшем споров об экспертизе посевов и соблюдении технологии уборки, разработать «Биологический стандарт» проведения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5:00Z</dcterms:created>
  <dc:creator>Ольга</dc:creator>
  <dc:description/>
  <cp:keywords/>
  <dc:language>en-US</dc:language>
  <cp:lastModifiedBy>SamLab.ws</cp:lastModifiedBy>
  <cp:lastPrinted>2010-11-12T09:33:00Z</cp:lastPrinted>
  <dcterms:modified xsi:type="dcterms:W3CDTF">2014-09-09T07:45:00Z</dcterms:modified>
  <cp:revision>2</cp:revision>
  <dc:subject/>
  <dc:title/>
</cp:coreProperties>
</file>