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собрание приняло следующие решения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аппарату ассоциа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членам ассоциации Доклад по состоянию отрасли за 2014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членам ассоциации проект Постановления Правительства «О специоализированных семеноводческих зон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работать предложения по формированию системы, при которой только членам ассоциации, патентообладателем будет предоставлено право производить се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ить в ФБГУ «Россельхозцентр»,  в рамках соглашения о сотрудничестве, письма с просьбой предоставить информацию об участках гибридизации в 2014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править в ФБГУ «Россельхозцентр» предложения по организации процесса использования защитной марки для защиты готовой семе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править в ФБГУ «Россельхозцентр» предложения по организации процесса присвоения статуса семеноводческих хозяйств предприятия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вопрос заверения сертификатов соответствия патентооблад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количественный состав совета – 14 человек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 списочный состав Совета ассоциации на новый пяти летный  срок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9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ч 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Президент ассоци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щенко Никола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убанские гибриды кукуруз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шабоков Артур Бисултан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енеральный директор ООО «Гибрид С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нко Николай Иванович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ОО «Агроплазма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лощенко </w:t>
            </w:r>
            <w:r>
              <w:rPr>
                <w:sz w:val="26"/>
                <w:szCs w:val="26"/>
              </w:rPr>
              <w:t>Витали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ФГБУ «</w:t>
            </w:r>
            <w:r>
              <w:rPr>
                <w:rStyle w:val="InternetLink"/>
                <w:bCs/>
                <w:color w:val="000000"/>
                <w:sz w:val="26"/>
                <w:szCs w:val="26"/>
                <w:u w:val="none"/>
              </w:rPr>
              <w:t>Государственная комиссия Российской Федерации по испытанию и охране селекционных достижений</w:t>
            </w:r>
            <w:r>
              <w:rPr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кушка Виталий Григо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ООО «Кос-Маис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Вячеслав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енеральный директор ООО «Лидер» </w:t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н Владимир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СПК «ККЗ Кубани»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м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а Михайлович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к, директор ГНУ ВНИИ масличных культ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ко Александр Михайл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ГБУ</w:t>
            </w:r>
            <w:r>
              <w:rPr>
                <w:rStyle w:val="Style15"/>
                <w:iCs/>
                <w:sz w:val="26"/>
                <w:szCs w:val="26"/>
              </w:rPr>
              <w:t xml:space="preserve"> «Российский сельскохозяйственный центр»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1"/>
                <w:bCs/>
                <w:sz w:val="26"/>
                <w:szCs w:val="26"/>
              </w:rPr>
              <w:t xml:space="preserve">Орлянский </w:t>
            </w:r>
            <w:r>
              <w:rPr>
                <w:rStyle w:val="St1"/>
                <w:sz w:val="26"/>
                <w:szCs w:val="26"/>
              </w:rPr>
              <w:t>Никола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6"/>
                <w:szCs w:val="26"/>
              </w:rPr>
            </w:pPr>
            <w:r>
              <w:rPr>
                <w:rStyle w:val="St1"/>
                <w:bCs/>
                <w:sz w:val="26"/>
                <w:szCs w:val="26"/>
              </w:rPr>
              <w:t>Директор, Воронежский</w:t>
            </w:r>
            <w:r>
              <w:rPr>
                <w:rStyle w:val="St1"/>
                <w:sz w:val="26"/>
                <w:szCs w:val="26"/>
              </w:rPr>
              <w:t xml:space="preserve"> филиал </w:t>
            </w:r>
            <w:r>
              <w:rPr>
                <w:rStyle w:val="St1"/>
                <w:bCs/>
                <w:sz w:val="26"/>
                <w:szCs w:val="26"/>
              </w:rPr>
              <w:t>ГНУ ВНИИ кукуруз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ченко Владимир Семен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к, директор ГНУ ВНИИ кукуру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нов Анатолий Иван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елекции и семеноводства кукурузы ГНУ Краснодарский НИИСХ им. П.П. Лукьян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дуров Заурби Музрак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ООО «Элеватор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ленами Дисциплинарного комитета СРО Национальной ассоциации производителей семян кукурузы и подсолнечника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бибукерова Р.Н. – зам. директора по науке ООО ИПА «Отбор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иник А.М.- главный агроном ГНУ ВНИИ кукурузы Россельхозакадеми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роботенко А.Н.- специалист по маркетингу ООО «Агроплаз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Дисциплинарного комитета СРО Национальной ассоциации производителей семян кукурузы и подсолнечника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ибукерова Р.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Избрать ревизором СРО Национальной ассоциации производителей семян кукурузы и подсолнечника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хомову Н.Г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едставиетля ООО «НПО «Семеноводство Кубани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становить обязательный членский взнос с 01.01.2014 года в размере 12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Аппарату ассоциации произвести перерасчет членских взносов на 2014 год и уведомить членов до 30.09.2014 года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Аппарату ассоциации провести работу с организациями, не исполняющими п. 4.2 Устава, регламентирующий обязательное участие в формировании имущества организаци, в установленном Общим собранием размере. Вынести данный вопрос на очередной Общее собрание. 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родолжить работу по отслеживанию незаконного использования бренда Некоммерческой организации «Саморегулируемая организация Национальная ассоциация производителей семян кукурузы и подсолнечника» и защите деловой репу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Опубликовать Доклад ассоциации о состоянии отрасли в 2014 году, в журнале «Кукуруза и сорго»; </w:t>
      </w:r>
    </w:p>
    <w:p>
      <w:pPr>
        <w:pStyle w:val="Normal"/>
        <w:spacing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4:00Z</dcterms:created>
  <dc:creator>Admin</dc:creator>
  <dc:description/>
  <cp:keywords/>
  <dc:language>en-US</dc:language>
  <cp:lastModifiedBy>Косогор С.В.</cp:lastModifiedBy>
  <cp:lastPrinted>2014-04-11T11:28:00Z</cp:lastPrinted>
  <dcterms:modified xsi:type="dcterms:W3CDTF">2014-09-10T08:04:00Z</dcterms:modified>
  <cp:revision>2</cp:revision>
  <dc:subject/>
  <dc:title>РЕШЕНИЕ</dc:title>
</cp:coreProperties>
</file>