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приняло следующие реш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озможность формирования реестра покупателей родительских фор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отдела контроля, направленного на выявление некондиционных посевов и их выбрак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формирования системы, производства семян гибридов, при которой членам ассоциации по исключительным договорам с оригинаторома, будет предоставлено право 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озможность организации в рамках соглашения о сотрудничестве  с ФБГУ «Россельхозцентр»  работы по отбору  в основных кукурузосеющих регионах образцов, со всех партий семян кукурузы,  поступающих в регионы  и организации  грунтконтроля  зашифрованных образцов, в одном или двух научно-исследовательских учреждениях. А также выйти с предложением предоставлять информацию о выданных сертификатах: кому на какой гибрид, объем партии, с последующей публикацией на сайте ассоци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восстановления советской практики проведения грунтконтроля родительских форм одних оригинаторов  у других, под эгидой ассоци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выработки форм отчетности членов ассоциации, в целях формирования реестра  посевных площадей  гибридов и их урожайности, а также установления наименования завода, на котором подготовляются се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включения в штат ассоциации работника, который территориально находился бы в г. Москва и обеспечивал продвижение документов разработанных ассоци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создания торгового дома членов ассоци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расширения сбыта семян в страны запада и СН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возможность усиления информационного освещения деятельности ассоциации, направленного на создание положительно имиджа продукции производимой членами ассоци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положение о выставочной деятельности членов ассоци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еречень специальностей по которым возможно прохождение практики студентами КубГАУ, в рамках соглашения о сотруднич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 ассоциации устранить отмеченные ревизором замечания, до 1 мая 2014 год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сметы доходов и расходов за 201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Президентом Некоммерческой организации «Национальная ассоциация производителей кукурузы и семеноводов кукурузы» И.А. Лоб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й план доходов и расходов на 2014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зиденту ассоциации утвердить штатное расписание в соответствии с утвержденной Советом ассоциации струк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ам ассоциации в срок до 1 мая 2014г. уплатить членский взнос в размере 60 тыс.руб.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 ассоциации, занимающиеся производством и подготовкой семян, до 01.06.2014г. оплатить дополнительный членский взнос, в соответствии с утвержденным Общим собрание финансовый плано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ам ассоциации, имеющим задолженность по уплате членских взносов погасить её до 20 мая 2014 года. При не уплате членских взносов, аппарату ассоциации вынести на очередное заседание Совета, вопрос о пребывании в ассоциации членов, не уплативших членские взн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название Некоммерческой организации «Национальная ассоциация производителей кукурузы и семеноводов кукурузы»; 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rPr/>
      </w:pPr>
      <w:r>
        <w:rPr>
          <w:sz w:val="28"/>
          <w:szCs w:val="28"/>
        </w:rPr>
        <w:t>Считать официальным названием ассоциации: Некоммерческая организация «Саморегулируемая организация «Национальная ассоциация производителей семян кукурузы и подсолнечника».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ппарату ассоциации внести изменения в учредительные документы,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учить Президенту ассоциации проработать вопрос о подборе кандидатуры ревизора ассоциации и внести его на рассмотрение  Совета, с последующим утверждением Общим собрание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, исключить из членов ассоциации ООО «Агротехнолог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вязи с неисполнением Устава ассоциации,  исключить из членов ассоциации  ООО «Золотой почато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вязи с неисполнением Устава ассоциации,  исключить из членов ассоциации следующие организации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ОАО «ККЗ Кубань»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 ООО </w:t>
      </w:r>
      <w:r>
        <w:rPr>
          <w:bCs/>
          <w:sz w:val="28"/>
          <w:szCs w:val="28"/>
        </w:rPr>
        <w:t>«Кубанский селекционно-семеноводческий центр»</w:t>
      </w:r>
      <w:r>
        <w:rPr>
          <w:sz w:val="28"/>
          <w:szCs w:val="28"/>
        </w:rPr>
        <w:t>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ООО «НИК «Новые технологии»;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ООО «Семинвест»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ООО «АгроСоюз»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ООО «АгроТрейд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рному комитету ассоциации провести анализ ситуации сложившейся вокруг судебного разбирательства между членами ассоциации ООО «Агроплазма» и ООО «АгроСоюз», ООО «АгроТрей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ании заявлений, принять в члены ассоциации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 ЗАО «Агрофирма Павловская Нива».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- ООО «НПО ВНИИМК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5:00Z</dcterms:created>
  <dc:creator>Admin</dc:creator>
  <dc:description/>
  <cp:keywords/>
  <dc:language>en-US</dc:language>
  <cp:lastModifiedBy>SamLab.ws</cp:lastModifiedBy>
  <cp:lastPrinted>2014-04-11T11:28:00Z</cp:lastPrinted>
  <dcterms:modified xsi:type="dcterms:W3CDTF">2014-08-29T08:37:00Z</dcterms:modified>
  <cp:revision>5</cp:revision>
  <dc:subject/>
  <dc:title>РЕШЕНИЕ</dc:title>
</cp:coreProperties>
</file>